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  <w:t>Seniority List of Book Binder Gr.I &amp; Gr.II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3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Ram Gopal S/o Sh. Ghan Shyam Dass Gr.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1.09.198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6.05.1965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05.2025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/4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Mohan Singh S/o Sh. Nar Singh Gr.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T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5.05.1997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5.04.197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04.203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/6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Dharam Pal S/o Sh. Ganga Dayal Sharma Gr.I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9.09.1985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5.03.1956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03.2016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/7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Hira Mani s/o Sh. Sunder Lal Gr.I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9.09.198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8.07.1956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7.2016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5/8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Bhim Singh s/o Sh. sohan Lal Gr.I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C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11.1988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04.1963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4.2023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6/9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Ram Avtar meena s/o Sh. Birju Lal Meena Gr.II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T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3.04.1997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5.4.197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4.203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36e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43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3:00Z</dcterms:created>
  <dc:creator>Acer</dc:creator>
  <dc:description/>
  <dc:language>en-US</dc:language>
  <cp:lastModifiedBy>Acer</cp:lastModifiedBy>
  <dcterms:modified xsi:type="dcterms:W3CDTF">2012-08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